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я 2025 года         </w:t>
        <w:tab/>
        <w:t xml:space="preserve">                                           город Урай ХМАО – 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ондарева Д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4.17.1 Кодекса Российской Федерации об административных правонарушениях (далее КоАП РФ) в отношении Бондарева Дмитрия Викторовича, * года рождения, уроженца *, гражданина РФ, ИНН *, имеющего * * образование, разведенного, работающего в *, зарегистрированного по адресу: ХМАО-Югра, город Урай, *,  проживающего по адресу: ХМАО-Югра, город Урай, *, инвалидов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05 марта 2025 года </w:t>
      </w:r>
      <w:r>
        <w:rPr>
          <w:iCs/>
          <w:w w:val="109"/>
          <w:sz w:val="28"/>
          <w:szCs w:val="28"/>
        </w:rPr>
        <w:t xml:space="preserve">около </w:t>
      </w:r>
      <w:r>
        <w:rPr>
          <w:sz w:val="28"/>
          <w:szCs w:val="28"/>
        </w:rPr>
        <w:t>22 часов 00 минут Бондарев Д.В., являясь физическим лицом, умышленно с целью извлечения прибыли, находясь напротив * города Урай, реализовал алкогольную продукцию – водку «*»  с содержанием этилового спирта 39,8%, чем нарушил требования п. 1 ст.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Данные действия не содержат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ндарев Д.В. с протоколом согласился, вину признал, подтвердил обстоятельства, изложенные в протоколе об административном правонарушении, а именно факт продажи женщине 05 марта 2025 года </w:t>
      </w:r>
      <w:r>
        <w:rPr>
          <w:iCs/>
          <w:w w:val="109"/>
          <w:sz w:val="28"/>
          <w:szCs w:val="28"/>
        </w:rPr>
        <w:t xml:space="preserve">около </w:t>
      </w:r>
      <w:r>
        <w:rPr>
          <w:sz w:val="28"/>
          <w:szCs w:val="28"/>
        </w:rPr>
        <w:t>22 часов 00 напротив дома № 45 микрорайона 1Д города Урай алкогольной продукции – водки «*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Бондарева Д.В., исследовав материалы дела, мировой судья приходит к выводу, что административное правонарушение имело место, а вина Бондарева Д.В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2 апре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ондареву Д.В. разъяснены, копия протокола ему вручена, что подтверждается подписью Бондарева Д.В. 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о/у ГЭБ и ПК ОМВД России по городу Ураю * С.А., из которого следует, что 05 марта 2025 года </w:t>
      </w:r>
      <w:r>
        <w:rPr>
          <w:iCs/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22 часа 00 минут Бондарев Д.В., находясь напротив * города Урай осуществил розничную продажу спиртосодержащей продукции с содержанием этилового спирта 39,8%, объемом 0,7 литра, а именно, водки «*». Тем самым Бондарев Д.В. нарушил требования п. 1 ст.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изложенного на Бондарева Д.В.  был составлен протокол об административном правонарушении по ч. 1 ст. 14.17.1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оперативного дежурного ОМВД России по городу Ураю * В.А., согласно которому 06 марта 2025 года </w:t>
      </w:r>
      <w:r>
        <w:rPr>
          <w:iCs/>
          <w:w w:val="109"/>
          <w:sz w:val="28"/>
          <w:szCs w:val="28"/>
        </w:rPr>
        <w:t>в 00 часов 30</w:t>
      </w:r>
      <w:r>
        <w:rPr>
          <w:sz w:val="28"/>
          <w:szCs w:val="28"/>
        </w:rPr>
        <w:t xml:space="preserve"> минут в ДЧ ОМВД России по городу Ураю поступило сообщение от * И.В. о том, что ее отравили паленой водкой такси «три семерки», она у их офи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отокола осмотра места происшествия от 06 марта 2025 года, фотоматериалами к протоколу осмотра, согласно которым проведен осмотр квартиры № * города Урай, в ходе осмотра изъяты стеклянная банка с прозрачной жидкостью, закрытая крышкой, бутылка водки с этикеткой «*» объемом 0,25 л., пустая стеклянная бутылка с этикеткой «*» объемом 0,5 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исследовании № *,* от 27 марта 2025 года, согласно которой представленные на экспертизу жидкости, в том числе, бесцветная жидкость объемом 1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теклянной банке (объект № 4), является спиртосодержащей жидкостью на основе этилового спирта, объемной долей этилового спирта (крепостью) 39,8% о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Бондарева Д.В. от 02 апреля 2025 года, согласно которым он в свободное время подрабатывает частным извозом на личном транспортном средстве Хундай *, представляет услуги по перевозке пассажиров и багажа. Заказы по перевозке получает от диспетчеров информационно-диспетчерской службы «такси «*» через голосовые вызовы на телефоне. Ранее он приобрел бутылку водки «*» емкостью 0,7 литра в одном из магазинов города. Водку он возил с собой для личного употребления. 05 марта 2025 года в вечернее время от диспетчера такси «*» ему поступил заказ на адрес: город Урай, *. Когда он подъехал по адресу, к нему подошла женщина и сказала, что заказала водку. Он, узнав, что женщина никуда ехать не собирается, решил продать находящуюся в его машине бутылку водки. За бутылку водки «*» женщина перевела ему 1 500 рублей по номеру телефона. После чего он уехал по своим делам. Позже ему стало известно о диспетчера такси, что женщина, которой он продал водку, сообщила в полицию о том, что водка поддельная. Водку он приобретал официально. Вину в продаже алкоголя признает, раска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*ой И.В. от 06 марта 2025 года, согласно которым 05 марта 2025 года в вечернее время она позвонила в такси «*» и заказала бутылку водки 0,7 л. и банку помидор. Через некоторое время примерно около 22 часов 00 минут приехал таксист и привез бутылку водки «*» объемом 0,7 литра и банку помидор. После того, как они с сожителем начали употреблять данный алкоголь, ее сожителю сразу стало плохо, она подумала, что купленная ею водка оказалась некачественной. Данную водку она перелила в стеклянную банку, и они поехали в офис такси, вернуть некачественный товар. Взамен им дали 1 бутылку водки «*» и 1 бутылку водки «*». Она позвонила в полицию и сообщила, что в такси «*» продают паленую во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 от 02 апреля 2025 года, из которого следует, что в действиях Бондарева Д.В. 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стоятельства совершения правонарушения подтверждаются также объяснениями * В.Л., * О.И., * С.В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7.1 КоАП РФ установлено, что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2 ноября 1995 года № 171-ФЗ «О государственном урегулировании производства и оборота этилового спирта» (далее Федеральный закон №171-ФЗ) производство и оборот алкогольной продукции и производство и оборот спиртосодержащей продукции по общему правилу осуществляются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6 статьи 2 Федерального закона № 171-ФЗ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№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 (пункт 1 указанной нормы). Розничная продажа алкогольной продукции не допускается без соответствующей лицензии (подпункт 12 пункта 2 данной нормы пр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26 Федерального закона № 171-ФЗ установлены ограничения в области производства и оборота этилового спирта, алкогольной и спиртосодержащей продукции. При этом предусмотрен запрет на оборот алкогольной продукции без соответствующей лицензии и сопроводительных документов, а также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 (абзацы 7, 8, 14 пункта 1 статьи 26 указанного Федерального закона)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и участниками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Бондарева Д.В.  установлена и доказана, действия его мировой судья квалифицирует по ч. 1 ст. 14.17.1 КоАП РФ, так как Бондарев Д.В., являясь физическим лицом, </w:t>
      </w:r>
      <w:r>
        <w:rPr>
          <w:sz w:val="28"/>
          <w:szCs w:val="28"/>
          <w:shd w:fill="FFFFFF" w:val="clear"/>
        </w:rPr>
        <w:t xml:space="preserve">осуществил розничную продажу алкогольной и спиртосодержащей пищевой продукции, </w:t>
      </w:r>
      <w:r>
        <w:rPr>
          <w:sz w:val="28"/>
          <w:szCs w:val="28"/>
        </w:rPr>
        <w:t>при этом в действиях Бондарева Д.В. отсутствуют признаки преступления, предусмотренного ст. 171.3 УК РФ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Бондареву Д.В. наказание, мировой судья учитывает характер совершенного им административного правонарушения, личность виновного, то, что ранее Бондарев Д.В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3612" w:leader="none"/>
        </w:tabs>
        <w:ind w:right="-5"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назначить Бондареву Д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Федерального закона от 22 ноября 1995 года № 171-ФЗ «О государственном урегулировании производства и оборота этилового спирта», находящими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жидкость находилась в незаконном обороте, и подлежит уничтожению, а не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, 29.10 КоАП РФ, мировой судья 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65" w:leader="none"/>
        </w:tabs>
        <w:jc w:val="center"/>
        <w:rPr/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ондарева Дмитрия Викторовича виновным в совершении административного правонарушения, предусмотренного ч. 1 ст. 14.17.1 КоАП РФ, и назначить ему наказание в виде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23749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20 116 01143 01 0171 140</w:t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28251414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ещественные доказательства по делу, находящиеся на хранении в ОМВД России по городу Ураю, - </w:t>
      </w:r>
      <w:r>
        <w:rPr>
          <w:sz w:val="28"/>
          <w:szCs w:val="28"/>
        </w:rPr>
        <w:t xml:space="preserve">изъятые одна стеклянная банка со спиртосодержащей жидкостью с содержанием этилового спирта 35,8%, четыре стеклянных бутылки со спиртосодержащей жидкостью, </w:t>
      </w:r>
      <w:r>
        <w:rPr>
          <w:sz w:val="28"/>
          <w:szCs w:val="28"/>
          <w:shd w:fill="FFFFFF" w:val="clear"/>
        </w:rPr>
        <w:t xml:space="preserve">по вступлению постановления в законную силу </w:t>
      </w:r>
      <w:r>
        <w:rPr>
          <w:sz w:val="28"/>
          <w:szCs w:val="28"/>
        </w:rPr>
        <w:t>уничтожить, возложив исполнение постановления в данной части на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ндареву Д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13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</w:tabs>
      <w:jc w:val="right"/>
      <w:rPr>
        <w:bCs/>
        <w:sz w:val="22"/>
        <w:szCs w:val="22"/>
      </w:rPr>
    </w:pPr>
    <w:r>
      <w:rPr>
        <w:sz w:val="22"/>
        <w:szCs w:val="22"/>
      </w:rPr>
      <w:t>д</w:t>
    </w:r>
    <w:r>
      <w:rPr>
        <w:bCs/>
        <w:sz w:val="22"/>
        <w:szCs w:val="22"/>
      </w:rPr>
      <w:t>ело № 5-428-2702/2025</w:t>
    </w:r>
  </w:p>
  <w:p>
    <w:pPr>
      <w:pStyle w:val="Normal"/>
      <w:tabs>
        <w:tab w:val="clear" w:pos="708"/>
        <w:tab w:val="left" w:pos="3495" w:leader="none"/>
      </w:tabs>
      <w:jc w:val="right"/>
      <w:rPr/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</w:t>
    </w:r>
    <w:r>
      <w:rPr>
        <w:bCs/>
        <w:sz w:val="22"/>
        <w:szCs w:val="22"/>
      </w:rPr>
      <w:t>78</w:t>
    </w:r>
    <w:r>
      <w:rPr>
        <w:bCs/>
        <w:sz w:val="22"/>
        <w:szCs w:val="22"/>
        <w:lang w:val="en-US"/>
      </w:rPr>
      <w:t>-01-</w:t>
    </w:r>
    <w:r>
      <w:rPr>
        <w:bCs/>
        <w:sz w:val="22"/>
        <w:szCs w:val="22"/>
      </w:rPr>
      <w:t>2025-002734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Label2">
    <w:name w:val="label2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